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招生远程面试系统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生操作手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招生远程面试系统（以下简称“系统”）为高校考生远程在线面试提供服务。请考生按照以下流程操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下载安装软件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册登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同意学信网用户协议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账号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阅读系统须知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报考单位及考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确认准考信息、承诺书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交费、提交面试材料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面试考场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场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本说明文档内容如有变动，请以系统内页面提示为准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有些学校可能不需要交费、提交面试材料环节。</w:t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1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下载安装软件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支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脑以及安卓和苹果手机，对于需要双机位的考场，考生第二机位需使用手机。相关系统软件要求如下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台式机及笔记本：需下载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浏览器（下载： </w:t>
      </w:r>
      <w:hyperlink r:id="rId2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Mac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hyperlink r:id="rId3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Windows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其中台式机需提前准备外置摄像头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需下载安装最新版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hyperlink r:id="rId4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安装时请允许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使用摄像头、扬声器、存储空间、网络等权限，以保证正常进行实人验证。同时建议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浏览器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首次登录系统，或每次进入考场之前均需要进行实人验证。实人验证需使用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2220575" cy="755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0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系统登录页面地址为：</w:t>
      </w:r>
      <w:hyperlink r:id="rId6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30"/>
            <w:szCs w:val="30"/>
            <w:u w:val="none"/>
            <w:shd w:fill="FFFFFF" w:val="clear"/>
          </w:rPr>
          <w:t>https://bm.chsi.com.cn/ycms/stu/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使用</w:t>
      </w:r>
      <w:hyperlink r:id="rId7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18EE9"/>
            <w:spacing w:val="0"/>
            <w:sz w:val="30"/>
            <w:szCs w:val="30"/>
            <w:u w:val="none"/>
            <w:shd w:fill="FFFFFF" w:val="clear"/>
          </w:rPr>
          <w:t>学信网账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登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参加研究生复试的考生，使用网报时的账号登录即可，无需重新注册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无学信网账号的考生，进入系统登录页面，点击【注册】按钮，进入学信网账号注册页面。账号注册需提供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手机号及短信验证码、姓名、证件号码等信息，设置密码后，即可完成注册。请牢记账号及密码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请准确填选姓名、证件类型及证件号码等信息，否则将影响进入考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829050" cy="795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581400" cy="773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首次登录系统时，考生须进行实人验证，使用 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式进行验证。下面对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使用进行介绍说明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905250" cy="466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电脑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生从电脑端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式后，电脑页面会显示实人验证二维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43750" cy="3438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使用移动设备上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右上角的扫一扫功能，扫描电脑页面上的二维码，此时电脑页面显示“验证中”状态，考生在移动设备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按照提示进行实人验证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62800" cy="4600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时，电脑页面显示“实人验证成功”，点击【继续】按钮进行后续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验证不通过时，可返回重试。若实人验证不通过次数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则需要进入人工身份认证流程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移动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生从移动设备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1772900" cy="17611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76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43750" cy="15011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50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0287000" cy="20393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03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124200" cy="4705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4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查阅系统须知及考试信息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772025" cy="7181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4762500" cy="7229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试流程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确认准考信息、承诺书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886075" cy="62103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876550" cy="62103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及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同意承诺书后，进入交费、提交面试材料界面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077075" cy="49625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报考单位要求考生在线支付考试费用，则考生须在规定时间内交费成功后才能进入面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面试是否需要交费由考试单位设置，若未设置交费，此处不显示【交费】按钮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提交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924300" cy="6953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3914775" cy="6953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场列表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”操作介绍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24700" cy="34194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05650" cy="88487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音视频调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生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124700" cy="8277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调试设备功能，网页端提供，移动端不提供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候考区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8181975" cy="62007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模式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单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试为单机位模式，考生选择一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像头、笔记本或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495925" cy="7877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模式二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双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试为双机位模式，考生需要用两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、笔记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、手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主界面为考官界面，可以看到考官的视频画面，听到考官的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机位为考生面试界面，考官们通过此界面可以听见考生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机位仅显示考生的视频画面，不支持音频播放及采集（即二机位仅显示考生静音状态的视频画面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086350" cy="82772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机位可以使用电脑、笔记本、手机，二机位必须使用手机，且该手机需确保考前安装并登录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以备顺利进行二机位二维码扫一扫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缩屏提醒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端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使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浏览器进行视频面试时，请尽量保持全屏视频面试，除面试组老师要求外，禁止考生随意切换窗口、离开或缩小视频窗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首次接通面试邀请后，必须点击弹框提示中的“确认”才能接入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0563225" cy="83153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32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视频面试过程中，有缩小、退出全屏等操作，系统会弹出提示，提醒考生继续全屏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6134100" cy="17240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屏幕共享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端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允许屏幕共享的考场中，考生可以在视频面试时共享屏幕。支持整个屏幕、指定窗口或者浏览器标签页的共享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0610850" cy="83629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点击界面上的“开启屏幕共享”按钮，在弹框中根据需要选择要共享的类型、是否分享音频后，点击“分享”按钮进入共享模式，考生界面显示“共享中”状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5857875" cy="48101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30"/>
          <w:szCs w:val="3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如果考生只需要共享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，则需提前打开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，选择窗口中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PPT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。如果考生需要共享本机音频，则需勾选“分享音频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共享屏幕开始后，点击界面上的“停止共享”按钮或页面下方的“停止共享”按钮，退出共享模式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10620375" cy="10172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4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面试结束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7029450" cy="88106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6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常见问题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果无法正常开启视频，请检查麦克风、摄像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相机是否被其他应用占用或是否已授权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面试为远程实时视频方式，请考生提前确认视频设备和环境可用。需保证设备电量充足，存储空间充足，建议连接优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络，关闭移动设备通话、录屏、锁屏、外放音乐、闹钟等可能影响面试的应用程序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使用手机设备进行考试，建议保证手机电量充足并接通电源后再进行面试。建议将手机设置为飞行模式并连接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网络，以确保在考试过程中无电话打入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需提前确认面试场地的光线清楚、不逆光，面试时正对摄像头、保持坐姿端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生在面试过程中若出现视频卡顿、黑屏等现象，可以尝试刷新界面或关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重新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如考试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像头进行远程面试，不要在面试过程中插拔摄像头设备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27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登录本人账号再次扫描二机位的二维码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46:42Z</dcterms:created>
  <dc:creator>qhg</dc:creator>
  <dc:description/>
  <dc:language>en-US</dc:language>
  <cp:lastModifiedBy>磊子</cp:lastModifiedBy>
  <dcterms:modified xsi:type="dcterms:W3CDTF">2022-03-21T01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0CEBF35BF4FAF90E7D3FD8B1ADAF5</vt:lpwstr>
  </property>
  <property fmtid="{D5CDD505-2E9C-101B-9397-08002B2CF9AE}" pid="3" name="KSOProductBuildVer">
    <vt:lpwstr>2052-11.1.0.11365</vt:lpwstr>
  </property>
</Properties>
</file>