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马克思主义理论学科建设</w:t>
      </w:r>
      <w:r>
        <w:rPr>
          <w:rFonts w:ascii="宋体" w:hAnsi="宋体" w:cs="宋体"/>
          <w:b/>
          <w:bCs/>
          <w:sz w:val="72"/>
          <w:szCs w:val="72"/>
        </w:rPr>
        <w:t>成果统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马克思主义学院学术办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拥有一支高素质的教师队伍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D0D0D"/>
          <w:sz w:val="24"/>
        </w:rPr>
      </w:pPr>
      <w:r>
        <w:rPr>
          <w:rFonts w:cs="宋体"/>
          <w:b/>
        </w:rPr>
        <w:t>马克思主义学院</w:t>
      </w:r>
      <w:r>
        <w:rPr>
          <w:rFonts w:ascii="宋体" w:hAnsi="宋体" w:cs="宋体"/>
          <w:bCs/>
          <w:sz w:val="24"/>
        </w:rPr>
        <w:t>学院现有专职教师</w:t>
      </w:r>
      <w:r>
        <w:rPr>
          <w:rFonts w:cs="宋体" w:ascii="宋体" w:hAnsi="宋体"/>
          <w:bCs/>
          <w:sz w:val="24"/>
        </w:rPr>
        <w:t>47</w:t>
      </w:r>
      <w:r>
        <w:rPr>
          <w:rFonts w:ascii="宋体" w:hAnsi="宋体" w:cs="宋体"/>
          <w:bCs/>
          <w:sz w:val="24"/>
        </w:rPr>
        <w:t>人：其中教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人，副教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人；讲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人；拥有博士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人、硕士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人。外聘全国思想政治教育专家北京大学</w:t>
      </w:r>
      <w:r>
        <w:rPr>
          <w:rFonts w:ascii="宋体" w:hAnsi="宋体" w:cs="宋体"/>
          <w:color w:val="0D0D0D"/>
          <w:sz w:val="24"/>
        </w:rPr>
        <w:t>马克思主义学院副院长、博士生导师</w:t>
      </w:r>
      <w:r>
        <w:rPr>
          <w:rFonts w:ascii="宋体" w:hAnsi="宋体" w:cs="宋体"/>
          <w:bCs/>
          <w:sz w:val="24"/>
        </w:rPr>
        <w:t>宇文利教授为我院名誉院长</w:t>
      </w:r>
      <w:r>
        <w:rPr>
          <w:rFonts w:ascii="宋体" w:hAnsi="宋体" w:cs="宋体"/>
          <w:color w:val="0D0D0D"/>
          <w:sz w:val="24"/>
        </w:rPr>
        <w:t>，每年来校教学、学术指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D0D0D"/>
          <w:sz w:val="24"/>
        </w:rPr>
      </w:pPr>
      <w:r>
        <w:rPr>
          <w:rFonts w:cs="宋体" w:ascii="宋体" w:hAnsi="宋体"/>
          <w:bCs/>
          <w:color w:val="0D0D0D"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拥有密切关联的学科平台</w:t>
      </w:r>
    </w:p>
    <w:tbl>
      <w:tblPr>
        <w:tblW w:w="8675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900"/>
        <w:gridCol w:w="1620"/>
        <w:gridCol w:w="1980"/>
        <w:gridCol w:w="1087"/>
      </w:tblGrid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建部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时间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化马克思主义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统文化研究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厅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社科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的建设创新研究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厅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社科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层廉洁建设研究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地厅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宜宾市社科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宜宾市纪监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研究方向特色鲜明</w:t>
      </w:r>
    </w:p>
    <w:p>
      <w:pPr>
        <w:pStyle w:val="Normal"/>
        <w:spacing w:lineRule="exact" w:line="440"/>
        <w:ind w:firstLine="470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学院积极打造团队，凝练学科特色，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kern w:val="0"/>
          <w:sz w:val="24"/>
        </w:rPr>
        <w:t>“马克思主义理论”获学校重点建设学科建设项目立项</w:t>
      </w:r>
      <w:r>
        <w:rPr>
          <w:rFonts w:ascii="宋体" w:hAnsi="宋体" w:cs="宋体"/>
          <w:bCs/>
          <w:sz w:val="24"/>
        </w:rPr>
        <w:t>。通过多年的学术研究、团队建设，形成了</w:t>
      </w:r>
      <w:r>
        <w:rPr>
          <w:rFonts w:ascii="宋体" w:hAnsi="宋体" w:cs="宋体"/>
          <w:b/>
          <w:bCs/>
          <w:sz w:val="24"/>
        </w:rPr>
        <w:t>地方文化与思想政治教育研究、网络思想政治教育研究、新时代思想政治教育研究、比较思想政治教育研究</w:t>
      </w:r>
      <w:r>
        <w:rPr>
          <w:rFonts w:ascii="宋体" w:hAnsi="宋体" w:cs="宋体"/>
          <w:bCs/>
          <w:sz w:val="24"/>
        </w:rPr>
        <w:t>四个特色鲜明的研究方向领域，依托相关科研平台，积极申报科研项目并立项，积极开展学术研究并将学术成果应用于教学实践，形成了丰硕的研究成果并具有一定的社会影响力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方向特色及主要成果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中国近现代史基本问题研究方向——特色：地方文化与思想政治教育研究</w:t>
      </w:r>
    </w:p>
    <w:p>
      <w:pPr>
        <w:pStyle w:val="Normal"/>
        <w:spacing w:lineRule="exact" w:line="440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论文：</w:t>
      </w:r>
    </w:p>
    <w:tbl>
      <w:tblPr>
        <w:tblW w:w="90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"/>
        <w:gridCol w:w="624"/>
        <w:gridCol w:w="256"/>
        <w:gridCol w:w="2204"/>
        <w:gridCol w:w="93"/>
        <w:gridCol w:w="813"/>
        <w:gridCol w:w="1413"/>
        <w:gridCol w:w="751"/>
        <w:gridCol w:w="706"/>
        <w:gridCol w:w="163"/>
        <w:gridCol w:w="1072"/>
        <w:gridCol w:w="41"/>
      </w:tblGrid>
      <w:tr>
        <w:trPr>
          <w:trHeight w:val="4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题目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核心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吉琼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盐文化研究的现状及趋势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西社会科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非物质文化遗产的知识产权保护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盐文化相关的非物质文化遗产为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西社会科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绍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吉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贡盐商捐资办学述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盐业史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门祥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辛亥时期胡汉民的条约执行观再探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论坛（人文社会科学版）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凡英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梳理盐业文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写乡土华章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盐业史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吉琼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川井盐文化遗产分布、分类及主要代表略考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川理工学院学报（社科版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门祥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清末民初张蹇盐务改革动因探析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盐业史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胡门祥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善后借款合同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北伐前广州革命政府的违约情势与关系国的因应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盐业史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3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71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项目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门祥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全国哲学社会科学规划办公室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国家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代条约执行问题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（在研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凡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国家社科西部基金项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国家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仰丰抗战时期川盐增产赶运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光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社科规划办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特色文化资源与大学生思想政治教育融合机制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自贡井盐文化为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绍成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社科规划办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战时期四川盐业研究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绍成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盐文化研究中心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厅级招标项目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盐商公共利益及其价值观研究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创新研究中心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老工业城市组织工作实践创新研究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基于四川自贡党建案例的思考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772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光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化马克思主义与传统文化研究中心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城市精神与社会主义核心价值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71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绍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化马克思主义与传统文化研究中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玉章党性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化马克思主义与传统文化研究中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玉章马克思主义信仰形成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志轩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化马克思主义与传统文化研究中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玉章人格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贡市软科学研究项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委托项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贡市精准扶贫中防止返贫的长效机制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</w:tr>
    </w:tbl>
    <w:p>
      <w:pPr>
        <w:pStyle w:val="Normal"/>
        <w:spacing w:lineRule="exact" w:line="440"/>
        <w:ind w:firstLine="1072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学术著作：</w:t>
      </w:r>
    </w:p>
    <w:tbl>
      <w:tblPr>
        <w:tblW w:w="90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542"/>
        <w:gridCol w:w="2268"/>
        <w:gridCol w:w="1276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　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抗战时期陕甘宁边区社会教育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4</w:t>
            </w:r>
          </w:p>
        </w:tc>
      </w:tr>
    </w:tbl>
    <w:p>
      <w:pPr>
        <w:pStyle w:val="Normal"/>
        <w:spacing w:lineRule="exact" w:line="440"/>
        <w:ind w:firstLine="1072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获奖：</w:t>
      </w:r>
    </w:p>
    <w:tbl>
      <w:tblPr>
        <w:tblW w:w="90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542"/>
        <w:gridCol w:w="2268"/>
        <w:gridCol w:w="1276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珏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抗战时期陕甘宁边区社会教育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社科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社科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门祥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外条约与近代中国研究丛书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社科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非遗”之自贡龚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保护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第十六次社会科学优秀成果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供给侧结构性改革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保护与转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法学会知识产权研究会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吉琼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天车建造技艺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政府、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自贡市哲学社会科学优秀成果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</w:tbl>
    <w:p>
      <w:pPr>
        <w:pStyle w:val="Normal"/>
        <w:spacing w:lineRule="exact" w:line="440"/>
        <w:ind w:firstLine="952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教学成果获奖：</w:t>
      </w:r>
    </w:p>
    <w:tbl>
      <w:tblPr>
        <w:tblW w:w="93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835"/>
        <w:gridCol w:w="2975"/>
        <w:gridCol w:w="1276"/>
        <w:gridCol w:w="240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及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光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案例教学提升学生素质探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建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堂教学比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光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堂教学比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光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思想政治教育研究方向——特色：网络思想政治教育研究</w:t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主要论文：</w:t>
      </w:r>
    </w:p>
    <w:tbl>
      <w:tblPr>
        <w:tblW w:w="90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7"/>
        <w:gridCol w:w="717"/>
        <w:gridCol w:w="163"/>
        <w:gridCol w:w="2003"/>
        <w:gridCol w:w="1107"/>
        <w:gridCol w:w="36"/>
        <w:gridCol w:w="1560"/>
        <w:gridCol w:w="708"/>
        <w:gridCol w:w="566"/>
        <w:gridCol w:w="285"/>
        <w:gridCol w:w="950"/>
        <w:gridCol w:w="41"/>
      </w:tblGrid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题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核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媒体背景下大学生思政教育新思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继续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光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扎诺理论在少数民族学生网络思政教育中的运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贵州民族研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展高校德育中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隐性教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高等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红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文明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网络政治行为规制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71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项目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源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文明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网络文化研究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项目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于网络文化的高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思想政治工作创新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文明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教育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项目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大学生网络政治行为及其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治理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文明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网络文化研究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项目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微传播语境下大学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思想政治教育创新研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叶文明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自贡市社科联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以川南地区红色文化为栽体的思想政治教育探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</w:p>
        </w:tc>
      </w:tr>
    </w:tbl>
    <w:p>
      <w:pPr>
        <w:pStyle w:val="Normal"/>
        <w:spacing w:lineRule="exact" w:line="440"/>
        <w:ind w:firstLine="952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教学成果获奖：</w:t>
      </w:r>
    </w:p>
    <w:tbl>
      <w:tblPr>
        <w:tblW w:w="933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1"/>
        <w:gridCol w:w="2327"/>
        <w:gridCol w:w="3625"/>
        <w:gridCol w:w="1276"/>
        <w:gridCol w:w="240"/>
      </w:tblGrid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及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课教学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高校马克思主义基本原理概论课教学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小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学术著作：</w:t>
      </w:r>
    </w:p>
    <w:tbl>
      <w:tblPr>
        <w:tblW w:w="90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542"/>
        <w:gridCol w:w="2268"/>
        <w:gridCol w:w="1276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　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姚仁权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1"/>
                <w:lang w:val="en-US" w:eastAsia="zh-CN"/>
              </w:rPr>
              <w:t>民主条件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金琅学术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4</w:t>
            </w:r>
          </w:p>
        </w:tc>
      </w:tr>
    </w:tbl>
    <w:p>
      <w:pPr>
        <w:pStyle w:val="Normal"/>
        <w:spacing w:lineRule="exact" w:line="440"/>
        <w:ind w:firstLine="7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9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马克思主义中国化研究方向——特色：新时代思想政治教育研究</w:t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主要论文：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835"/>
        <w:gridCol w:w="709"/>
        <w:gridCol w:w="992"/>
        <w:gridCol w:w="953"/>
      </w:tblGrid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题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核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汉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强大学生信仰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南民族大学学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亚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王光祈工读互助主义思想与麦卡锡主义在中国的传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华文化论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志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近年来农村社会保障研究述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海洋大学学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汉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社会主义核心价值体系视域下大学生信仰教育探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校党建与思想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1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光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汉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大学生道德信仰教育之理念转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南民族学院学报、人大资料中心转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光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法治视域下的当代大学生法律信仰教育内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党建与思想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.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严三实”是“四个全面”的必然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四川理工学院学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.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吉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习近平同志大国外交思想与实践初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毛泽东思想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.9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古拉姆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阿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China Dreams: China</w:t>
            </w:r>
            <w:r>
              <w:rPr>
                <w:rFonts w:cs="宋体" w:ascii="宋体" w:hAnsi="宋体"/>
                <w:color w:val="333333"/>
                <w:szCs w:val="21"/>
              </w:rPr>
              <w:t>’</w:t>
            </w:r>
            <w:r>
              <w:rPr>
                <w:color w:val="333333"/>
                <w:szCs w:val="21"/>
              </w:rPr>
              <w:t xml:space="preserve">s New Leadership and Future Impacts (New Jersey: World Scientific Press)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Published in Journal of Chinese Politica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Science 2017.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科研项目：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559"/>
        <w:gridCol w:w="2554"/>
        <w:gridCol w:w="127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西部基金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信仰教育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（在研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专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思想政治理论课重大疑难问题解答</w:t>
            </w:r>
            <w:r>
              <w:rPr>
                <w:rFonts w:ascii="宋体" w:hAnsi="宋体" w:cs="Courier New"/>
                <w:kern w:val="0"/>
                <w:szCs w:val="21"/>
              </w:rPr>
              <w:t>——</w:t>
            </w:r>
            <w:r>
              <w:rPr>
                <w:rFonts w:ascii="宋体" w:hAnsi="宋体" w:cs="Courier New"/>
                <w:kern w:val="0"/>
                <w:szCs w:val="21"/>
              </w:rPr>
              <w:t>宗教信仰和马克思主义信仰的区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警察思想政治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察核心价值观培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警察思想政治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基层警察法律信仰培养路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教育厅重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全面发展的学生辅导员工作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教育厅重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二本院校大学生信仰现状及教育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大学生理想教育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spacing w:lineRule="exact" w:line="440"/>
        <w:ind w:firstLine="708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学术著作：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3685"/>
        <w:gridCol w:w="2130"/>
        <w:gridCol w:w="1276"/>
      </w:tblGrid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赵绍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国特色社会主义理论与实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人民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光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案例分析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8</w:t>
            </w:r>
          </w:p>
        </w:tc>
      </w:tr>
      <w:tr>
        <w:trPr>
          <w:trHeight w:val="7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建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弘扬与传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时期大学生社会主义核心价值观与思想政治教育创新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财大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华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在权利与秩序之间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新自由主义与保守主义政治哲学批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联书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学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２１世纪初中国朝鲜半岛政策研究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琅学术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440"/>
        <w:ind w:firstLine="10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获奖：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3546"/>
        <w:gridCol w:w="2269"/>
        <w:gridCol w:w="1276"/>
      </w:tblGrid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莉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体系视域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大学生信仰教育探析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次哲学社会科学奖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spacing w:lineRule="exact" w:line="440"/>
        <w:ind w:firstLine="118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材建设：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3546"/>
        <w:gridCol w:w="2269"/>
        <w:gridCol w:w="1276"/>
      </w:tblGrid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建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杨汉国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交通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交通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汉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范光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行政学院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范光杰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交通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光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交通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spacing w:lineRule="exact" w:line="440"/>
        <w:ind w:firstLine="94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成果获奖：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2653"/>
        <w:gridCol w:w="3162"/>
        <w:gridCol w:w="1276"/>
        <w:gridCol w:w="236"/>
      </w:tblGrid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及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汉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依托教材建设打造形势与政策教学团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汉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形势与政策》教学实效性探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强信仰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合格人才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思想政治理论课教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汉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强核心价值观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大学生正确理想信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堂教学比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四）马克思主义基本原理研究方向——特色：比较思想政治教育研究</w:t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主要论文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984"/>
        <w:gridCol w:w="709"/>
        <w:gridCol w:w="851"/>
        <w:gridCol w:w="992"/>
      </w:tblGrid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题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克思主义与中国传统文化内在精神的融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论与改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绍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毛泽东人本经济思想初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基于“鞍钢宪法”的视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毛泽东思想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.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“三不朽”价值观对毛泽东的影响和意义（第一作者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毛泽东思想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.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邓小平经济发展新路子思想及其对我国转方式的启示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安财经学院学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.9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论马克思恩格斯发展理论的分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月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发展方式理论的发展与创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马克思主义政治经济学的关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经济与管理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6.1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彭均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拉康化的后马克思主义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湖北民族学院学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异化”着的“异化”：从神学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概念到哲学理论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马克思之前“异化”嬗变之耙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均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态社会主义抑或生态资本主义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外社会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供给侧结构性改革引领转变经济发展方式新举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改革与战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克思早期思想中异化理论的经济学转向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兼论马克思和黑格尔国家观的异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北民族学院学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展高校德育中的隐性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高等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.1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早期思想中异化理论的经济学转向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兼论马克思和黑格尔国家观的异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民族学院学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彭均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马克思主义者齐泽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外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柯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性与非个人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功利主义的正以批判与评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等学校文科学术文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均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齐泽克意识形态缝合功能的生成逻辑述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论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计教育中的思想政治教育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计文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5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科研项目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0"/>
        <w:gridCol w:w="2204"/>
        <w:gridCol w:w="906"/>
        <w:gridCol w:w="2870"/>
        <w:gridCol w:w="1276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源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彪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会科学规划办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际正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科学发展的政治哲学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社科规划办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转变经济发展方式理论的演进与新常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440"/>
        <w:ind w:firstLine="944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学术著作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0"/>
        <w:gridCol w:w="3712"/>
        <w:gridCol w:w="2268"/>
        <w:gridCol w:w="1276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马克思关于经济发展方式的思想及其当代价值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9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颖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恩格斯法治思想及其当代价值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国特色社会主义理论与实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人民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均国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欲望社会——齐泽克意识形态功能思想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.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440"/>
        <w:ind w:firstLine="1063"/>
        <w:rPr/>
      </w:pP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bCs/>
          <w:kern w:val="0"/>
          <w:sz w:val="24"/>
        </w:rPr>
        <w:t>获奖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0"/>
        <w:gridCol w:w="3712"/>
        <w:gridCol w:w="2411"/>
        <w:gridCol w:w="1133"/>
      </w:tblGrid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经济发展方式转变研究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第十六次社会科学优秀成果评奖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  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恩格斯法治思想及其当代价值研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D0D0D"/>
                <w:szCs w:val="21"/>
              </w:rPr>
              <w:t>四川省第十八次社会科学优秀成果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440"/>
        <w:ind w:firstLine="1063"/>
        <w:rPr/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bCs/>
          <w:kern w:val="0"/>
          <w:sz w:val="24"/>
        </w:rPr>
        <w:t>成果获奖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8"/>
        <w:gridCol w:w="2327"/>
        <w:gridCol w:w="3625"/>
        <w:gridCol w:w="1276"/>
      </w:tblGrid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及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均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课教学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高校马克思主义基本原理概论课教学比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课教学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高校马克思主义基本原理概论课教学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课教学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高校马克思主义基本原理概论课教学比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川省青年教师说课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四川省青年教师说课比赛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ommentSubjectChar1">
    <w:name w:val="Comment Subject Char1"/>
    <w:qFormat/>
    <w:rPr>
      <w:rFonts w:eastAsia="宋体"/>
      <w:b/>
      <w:kern w:val="2"/>
      <w:sz w:val="24"/>
      <w:lang w:val="en-US" w:eastAsia="zh-C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2Char">
    <w:name w:val="标题 2 Char"/>
    <w:basedOn w:val="Style12"/>
    <w:qFormat/>
    <w:rPr>
      <w:rFonts w:ascii="Arial" w:hAnsi="Arial" w:eastAsia="宋体" w:cs="Times New Roman"/>
      <w:b/>
      <w:bCs/>
      <w:sz w:val="24"/>
      <w:szCs w:val="32"/>
    </w:rPr>
  </w:style>
  <w:style w:type="character" w:styleId="T1">
    <w:name w:val="t1"/>
    <w:basedOn w:val="Style12"/>
    <w:qFormat/>
    <w:rPr>
      <w:rFonts w:cs="Times New Roman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CharChar3">
    <w:name w:val="Char Char3"/>
    <w:qFormat/>
    <w:rPr>
      <w:kern w:val="2"/>
      <w:sz w:val="18"/>
    </w:rPr>
  </w:style>
  <w:style w:type="character" w:styleId="CharChar2">
    <w:name w:val="Char Char2"/>
    <w:qFormat/>
    <w:rPr>
      <w:kern w:val="2"/>
      <w:sz w:val="18"/>
    </w:rPr>
  </w:style>
  <w:style w:type="character" w:styleId="Title">
    <w:name w:val="title"/>
    <w:basedOn w:val="Style12"/>
    <w:qFormat/>
    <w:rPr>
      <w:rFonts w:cs="Times New Roman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Char5">
    <w:name w:val="批注主题 Char"/>
    <w:basedOn w:val="Char4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Char5">
    <w:name w:val="Char Char5"/>
    <w:qFormat/>
    <w:rPr>
      <w:b/>
      <w:kern w:val="2"/>
      <w:sz w:val="44"/>
    </w:rPr>
  </w:style>
  <w:style w:type="character" w:styleId="5Char">
    <w:name w:val="5文内小标题方正黑 Char"/>
    <w:qFormat/>
    <w:rPr>
      <w:rFonts w:ascii="宋体" w:hAnsi="宋体" w:eastAsia="方正黑体简体;宋体" w:cs="汉仪中黑简;宋体"/>
      <w:color w:val="00000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2:00Z</dcterms:created>
  <dc:creator>PC</dc:creator>
  <dc:description/>
  <dc:language>en-US</dc:language>
  <cp:lastModifiedBy>王媚</cp:lastModifiedBy>
  <dcterms:modified xsi:type="dcterms:W3CDTF">2020-07-14T11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